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LUČOVAČ ROPNÝCH LÁT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yp G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OBJEDNATEL: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DODAVATEL:  ELPLAST Hradec Králové a.s. Provozovna Trutnov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VÝROBCE :  AQUATECH, s.r.o. Srbsko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-  1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cké a dodací podmínky odlučovače RL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./  Technický popis</w:t>
      </w:r>
      <w:r>
        <w:rPr/>
        <w:t>:</w:t>
      </w:r>
    </w:p>
    <w:p>
      <w:pPr>
        <w:pStyle w:val="TextBody"/>
        <w:rPr/>
      </w:pPr>
      <w:r>
        <w:rPr/>
        <w:t xml:space="preserve">       </w:t>
      </w:r>
      <w:r>
        <w:rPr/>
        <w:t>Celoplastové odlučovače ropných produktů typ GSO patří svým účelem a konstrukcí do kategorie „ Zařízení na úpravu a čištění vod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/ Technický popi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šeobecná část:</w:t>
      </w:r>
    </w:p>
    <w:p>
      <w:pPr>
        <w:pStyle w:val="Normal"/>
        <w:ind w:left="540" w:hanging="0"/>
        <w:jc w:val="both"/>
        <w:rPr/>
      </w:pPr>
      <w:r>
        <w:rPr/>
        <w:t>Odlučovač RL (dále jen odlučovač) je určen pro zachycení a odloučení volných ropných látek (RL) z odpadních vod. Takto předčištěné odpadní vody je možno vypouštět do vodoteče, veřejné kanalizace, příp. na další stupeň čištění (chem.úprava a pod.), pokud splňují podmínky vodoprávního rozhodnutí, zejména Nařízení vlády ČR č.171/92 Sb., kterým se stanoví ukazatele přípustného znečištění vo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užití odlučovače:</w:t>
      </w:r>
    </w:p>
    <w:p>
      <w:pPr>
        <w:pStyle w:val="Normal"/>
        <w:ind w:left="540" w:hanging="0"/>
        <w:jc w:val="both"/>
        <w:rPr/>
      </w:pPr>
      <w:r>
        <w:rPr/>
        <w:t>Odlučovače slouží k čištění odpadních vod z průmyslových provozů, provozů mechanizačních dílen, odstavných a parkovacích ploch, mycích ramp, zemědělských usedlostí apod., všude tam, kde dochází k úkapům RL nebo by mohlo dojít k většímu úniku RL. Výchozím podkladem pro návrh umístění odlučovačů jsou požadavky investorů, orgánů územního plánování a vodohospodářských orgánů.</w:t>
      </w:r>
    </w:p>
    <w:p>
      <w:pPr>
        <w:pStyle w:val="Normal"/>
        <w:ind w:left="240" w:hanging="0"/>
        <w:jc w:val="both"/>
        <w:rPr/>
      </w:pPr>
      <w:r>
        <w:rPr/>
        <w:t>Odlučovače ropných látek typu GSO jsou dodávány v několika typových řadách, Horní část odlučovače je zakryta plastovým krytem s možností dodávky vstupní šachty.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velikostech a provedení podle místa a způsobu použití. Všechny typy odlučovačů GSO svojí konstrukcí plně odpovídají prostorovým požadavkům ČS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pis funkce:</w:t>
      </w:r>
    </w:p>
    <w:p>
      <w:pPr>
        <w:pStyle w:val="Normal"/>
        <w:ind w:left="120" w:hanging="0"/>
        <w:rPr/>
      </w:pPr>
      <w:r>
        <w:rPr/>
        <w:t>1.3.1</w:t>
      </w:r>
      <w:r>
        <w:rPr>
          <w:u w:val="single"/>
        </w:rPr>
        <w:t>Základní typ GSO – A: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Odlučovač  ropných  látek je  tvořen  nádrží, ve  které  jsou  dělícími  stěnami vytvořeny 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jednotlivé funkční prostory.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 xml:space="preserve">Nátoková  část  slouží  k  rozražení  a  rozpuštění  přítokového proudu vody a  je tvořena 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 xml:space="preserve">nornou stěnou.  Prostor usazovací  nádrže je  určen především k zachycení  vzplývavých 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látek a k usazení sedimentů, které s shromažďují na dně kalového  prostoru. Voda  z této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části odlučovače natéká do druhé části nádrže, kde je osazen  koalescenční filtr a  odkud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 xml:space="preserve">natéká do  prostoru s  osazeným  sběrným žlabem,  kterým je ropný produkt odváděn do 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 xml:space="preserve">sběrné nádrže. Otvorem  ve  spodní části  dělící stěny protéká částečně předčištěná voda 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 xml:space="preserve">do poslední části nádrže odlučovače,  kde jsou  osazeny  sorpční  filtry.  Přes tyto filtry v 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 xml:space="preserve">pěti  za  sebou  jdoucích  komor  je  voda  dočištěna  a  odtokovým  potrubím  odtéká  ze 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 xml:space="preserve">zařízení.Filtry jsou vybaveny specielními vložkami, které lze snadno regenerovat a které 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zabezpečují nízké hodnoty RL na výstupu.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Výška šachty odlučovače je doporučena do  max. výše  500 mm ( únosnost  materiálu ).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Doporučujeme nádrž odlučovače osadit do výkopu na základovou betonovou desku a po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napojení ji obetonovat stabilizac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sluha odlučovače:</w:t>
      </w:r>
    </w:p>
    <w:p>
      <w:pPr>
        <w:pStyle w:val="Normal"/>
        <w:ind w:left="540" w:hanging="0"/>
        <w:jc w:val="both"/>
        <w:rPr/>
      </w:pPr>
      <w:r>
        <w:rPr/>
        <w:t>Obsluha kontroluje průběh provozu odlučovače, zejména visuelně a dále provádí  měření a odběr vzorků, předepsané vodohospodářským orgánem, které zaznamenává do provozního dení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 -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./ 1 x týdně              - visuelně  kontroluje  stav  hladin odlučovače a  případně  odtah 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</w:t>
      </w:r>
      <w:r>
        <w:rPr/>
        <w:t xml:space="preserve">odloučených ropných  látek  do  zásobníku, v  případě  naplnění 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</w:t>
      </w:r>
      <w:r>
        <w:rPr/>
        <w:t>provede odčerpání RL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 xml:space="preserve">b./1 x měsíčně          -  zajišťuje rozbory vod, dle požadavku OHS, nebo ŽP                              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c./ zpravidla</w:t>
      </w:r>
    </w:p>
    <w:p>
      <w:pPr>
        <w:pStyle w:val="Normal"/>
        <w:ind w:left="240" w:hanging="0"/>
        <w:jc w:val="both"/>
        <w:rPr/>
      </w:pPr>
      <w:r>
        <w:rPr/>
        <w:t xml:space="preserve">         </w:t>
      </w:r>
      <w:r>
        <w:rPr/>
        <w:t>1 x za půl roku    -  po naplnění kalových prostor provést odvoz usazeného kalu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d./ dle potřeby          -  provádí regeneraci, případně výměnu vložek filtrů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 xml:space="preserve">Provozovatel vede o provozu odlučovače provozní deník. Zejména zaznamenává data oprav, úprav a oprav odběru vzorků vod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teriál:</w:t>
      </w:r>
    </w:p>
    <w:p>
      <w:pPr>
        <w:pStyle w:val="Normal"/>
        <w:ind w:left="540" w:hanging="0"/>
        <w:jc w:val="both"/>
        <w:rPr/>
      </w:pPr>
      <w:r>
        <w:rPr/>
        <w:t>Základním materiálem odlučovačů GSO je integrální propylen, ze kterého je zhotovena nádrž, dělící stěny nádrží, technologické prostory a víko nádrže. Ze stejného materiálu jsou vyrobeny šachtice a podobně. Filtry mají náplň z fibroil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prava, skladování,balení:</w:t>
      </w:r>
    </w:p>
    <w:p>
      <w:pPr>
        <w:pStyle w:val="Normal"/>
        <w:ind w:left="540" w:hanging="0"/>
        <w:jc w:val="both"/>
        <w:rPr/>
      </w:pPr>
      <w:r>
        <w:rPr/>
        <w:t>Odlučovače GSO jsou dodávány jako kompletní celek ve smontovaném stavu. Montáž (usazení), je prováděno odběratelem (stavební firmou), zprovoznění a zaškolení obsluhy provádí na základě smluvních vztahů autorizovaný servis.</w:t>
      </w:r>
    </w:p>
    <w:p>
      <w:pPr>
        <w:pStyle w:val="Normal"/>
        <w:ind w:left="540" w:hanging="0"/>
        <w:jc w:val="both"/>
        <w:rPr/>
      </w:pPr>
      <w:r>
        <w:rPr/>
        <w:t>K případnému uložení odlučovače na mezisklad je třeba zajistit odpovídající rovnou a zpevněnou plochu a zajistit podmínky, které zabrání možnosti mechanického poškození a zásahu cizích osob do úplnosti a celistvosti dodávky. Pro delší dobu skladování je nutno zabezpečit stínění nádrže odlučovače proti slunečnímu záření.</w:t>
      </w:r>
    </w:p>
    <w:p>
      <w:pPr>
        <w:pStyle w:val="Normal"/>
        <w:ind w:left="540" w:hanging="0"/>
        <w:jc w:val="both"/>
        <w:rPr/>
      </w:pPr>
      <w:r>
        <w:rPr/>
        <w:t>Při manipulaci je nutno dbát zvýšené opatrnosti vzhledem k použití plastového materiálu (odolnost proti rázům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žadavky na stavební připravenost:</w:t>
      </w:r>
    </w:p>
    <w:p>
      <w:pPr>
        <w:pStyle w:val="Normal"/>
        <w:ind w:left="540" w:hanging="0"/>
        <w:jc w:val="both"/>
        <w:rPr/>
      </w:pPr>
      <w:r>
        <w:rPr/>
        <w:t>Stavební připravenost nutno provést dle schváleného projektu.</w:t>
      </w:r>
    </w:p>
    <w:p>
      <w:pPr>
        <w:pStyle w:val="Normal"/>
        <w:ind w:left="540" w:hanging="0"/>
        <w:jc w:val="both"/>
        <w:rPr/>
      </w:pPr>
      <w:r>
        <w:rPr/>
        <w:t>Pro osazení odlučovače je nutné provedení stavebního výkopu a patřičných rozměrech a vybetonování podkladové betonové armované desky. Síla betonové desky musí odpovídat únosnosti podkladní zeminy. V případě vysoké hladiny spodní vody je nutno před betonáží tuto snížit pod úroveň základové spáry čerpáním. S ohledem na výšku HPV je nutno odlučovač obetonovat stabilizací, aby nedošlo k jeho poškození vztlakem vody. Obetonování je rovněž nutné v případech, kdy je nebezpečí zvýšení zatížení na stěny nádrže.</w:t>
      </w:r>
    </w:p>
    <w:p>
      <w:pPr>
        <w:pStyle w:val="Normal"/>
        <w:ind w:left="540" w:hanging="0"/>
        <w:jc w:val="both"/>
        <w:rPr/>
      </w:pPr>
      <w:r>
        <w:rPr/>
        <w:t>Osazení odlučovače spočívá v usazení na rovnou základovou betonovou desku s rovinností do 5 mm, připojení přívodního a odpojného potrubí, naplnění odlučovače vodou a seřízení přepadových hran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1 Montážně technologický postup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řed osazením odlučovače a jeho zabudování je nutno zajistit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veškeré  cizí  předměty  odstranit  z  vnitřního  prostoru  a  srážkovou  vodu  z  nádrž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v zimním období je nutno zamezit jakékoliv manipulaci s odlučovačem , neboť hrozí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eho trvalé poškození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v případě jakéhokoliv poškození zajistit opravu ještě před osazením do výkop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provoznění odlučovače:</w:t>
      </w:r>
    </w:p>
    <w:p>
      <w:pPr>
        <w:pStyle w:val="Normal"/>
        <w:ind w:left="540" w:hanging="0"/>
        <w:jc w:val="both"/>
        <w:rPr/>
      </w:pPr>
      <w:r>
        <w:rPr/>
        <w:t>Zprovoznění provádí servisní technik výrobce zařízení na základě smluvního ošetření.</w:t>
      </w:r>
    </w:p>
    <w:p>
      <w:pPr>
        <w:pStyle w:val="Normal"/>
        <w:ind w:left="540" w:hanging="0"/>
        <w:jc w:val="both"/>
        <w:rPr/>
      </w:pPr>
      <w:r>
        <w:rPr/>
        <w:t xml:space="preserve">Součástí zprovoznění je předání veškeré dokumentace a zaškolení obsluhy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 3  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rvis zařízení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540" w:hanging="0"/>
        <w:jc w:val="both"/>
        <w:rPr/>
      </w:pPr>
      <w:r>
        <w:rPr/>
        <w:t>Zajišťuje výrobce servisním střediskem.</w:t>
      </w:r>
    </w:p>
    <w:p>
      <w:pPr>
        <w:pStyle w:val="Normal"/>
        <w:ind w:left="540" w:hanging="0"/>
        <w:jc w:val="both"/>
        <w:rPr/>
      </w:pPr>
      <w:r>
        <w:rPr/>
        <w:t>- opravy vad v záruční lhůtě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pravidelné servisní prohlídk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opravy vad v pozáruční době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- dodávky ND na zařízení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II./  Dodací podmín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jednávání:</w:t>
      </w:r>
    </w:p>
    <w:p>
      <w:pPr>
        <w:pStyle w:val="TextBodyIndent"/>
        <w:rPr/>
      </w:pPr>
      <w:r>
        <w:rPr/>
        <w:t>Dodávka odlučovače se uskutečňuje na základě závazné objednávky a uzavřené kupní smlouvy. V objednávce je nutné upřesnit na základě projektové dokumentace osazení a průměry vtoků a odtoků, eventuelně požadavek na nástavbu a podobně. Samostatně je nutno uplatnit požadavek na zprovoznění odlučovače s uvedením přesných časových údajů, místa stavby a kontaktní osoby.</w:t>
      </w:r>
    </w:p>
    <w:p>
      <w:pPr>
        <w:pStyle w:val="Normal"/>
        <w:ind w:left="420" w:hanging="0"/>
        <w:jc w:val="both"/>
        <w:rPr/>
      </w:pPr>
      <w:r>
        <w:rPr/>
        <w:t>V případě požadavku na zpracování projektové dokumentace, poskytuje dodavatel bezplatnou poradenskou činnost.</w:t>
      </w:r>
    </w:p>
    <w:p>
      <w:pPr>
        <w:pStyle w:val="Normal"/>
        <w:numPr>
          <w:ilvl w:val="0"/>
          <w:numId w:val="4"/>
        </w:numPr>
        <w:rPr/>
      </w:pPr>
      <w:r>
        <w:rPr/>
        <w:t>Doprava, skladování:</w:t>
      </w:r>
    </w:p>
    <w:p>
      <w:pPr>
        <w:pStyle w:val="TextBodyIndent"/>
        <w:rPr/>
      </w:pPr>
      <w:r>
        <w:rPr/>
        <w:t>Místem odběru je sklad dodavatele. Doprava odlučovače je prováděna na základě dohody při uzavírání kupní smlouvy.</w:t>
      </w:r>
    </w:p>
    <w:p>
      <w:pPr>
        <w:pStyle w:val="TextBodyIndent"/>
        <w:numPr>
          <w:ilvl w:val="0"/>
          <w:numId w:val="4"/>
        </w:numPr>
        <w:rPr/>
      </w:pPr>
      <w:r>
        <w:rPr/>
        <w:t>Záruční doba:</w:t>
      </w:r>
    </w:p>
    <w:p>
      <w:pPr>
        <w:pStyle w:val="TextBodyIndent"/>
        <w:rPr/>
      </w:pPr>
      <w:r>
        <w:rPr/>
        <w:t>Výrobce poskytuje záruku v délce 24 měsíců, podmínkou pro uplatnění záruky je zprovoznění zařízení výrobcem nebo servisní firmou pověřenou výrobcem k provádění této činnosti.</w:t>
      </w:r>
    </w:p>
    <w:p>
      <w:pPr>
        <w:pStyle w:val="TextBodyIndent"/>
        <w:numPr>
          <w:ilvl w:val="0"/>
          <w:numId w:val="4"/>
        </w:numPr>
        <w:rPr/>
      </w:pPr>
      <w:r>
        <w:rPr/>
        <w:t>Zvláštní ustanovení:</w:t>
      </w:r>
    </w:p>
    <w:p>
      <w:pPr>
        <w:pStyle w:val="TextBodyIndent"/>
        <w:rPr/>
      </w:pPr>
      <w:r>
        <w:rPr/>
        <w:t>Výrobce si vyhrazuje právo na případné odchylky od TDP, které jsou způsobovány inovačními  zásahy, v zásadě  však  bez ohrožení  kvality  zařízení  a snížení  technických</w:t>
      </w:r>
    </w:p>
    <w:p>
      <w:pPr>
        <w:pStyle w:val="TextBodyIndent"/>
        <w:rPr/>
      </w:pPr>
      <w:r>
        <w:rPr/>
        <w:t>parametrů.</w:t>
      </w:r>
    </w:p>
    <w:p>
      <w:pPr>
        <w:pStyle w:val="TextBodyIndent"/>
        <w:rPr/>
      </w:pPr>
      <w:r>
        <w:rPr/>
        <w:t xml:space="preserve"> </w:t>
      </w:r>
      <w:r>
        <w:rPr/>
        <w:object w:dxaOrig="8189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45pt;height:261.7pt" filled="f" o:ole="">
            <v:imagedata r:id="rId3" o:title=""/>
          </v:shape>
          <o:OLEObject Type="Embed" ProgID="" ShapeID="ole_rId2" DrawAspect="Content" ObjectID="_1404662808" r:id="rId2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6298" w:leader="none"/>
        </w:tabs>
        <w:rPr>
          <w:b/>
          <w:b/>
        </w:rPr>
      </w:pPr>
      <w:r>
        <w:rPr/>
        <w:tab/>
        <w:t xml:space="preserve">                                                 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978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color w:val="76923C"/>
        <w:sz w:val="20"/>
        <w:szCs w:val="20"/>
      </w:rPr>
      <w:t>Provozovna Trutnov, Bohuslavice 99, 541 03 Trutnov 3</w:t>
    </w:r>
  </w:p>
  <w:p>
    <w:pPr>
      <w:pStyle w:val="Header"/>
      <w:rPr/>
    </w:pPr>
    <w:r>
      <w:rPr>
        <w:b/>
        <w:color w:val="76923C"/>
        <w:sz w:val="20"/>
        <w:szCs w:val="20"/>
      </w:rPr>
      <w:t xml:space="preserve">e-mail.: </w:t>
    </w:r>
    <w:hyperlink r:id="rId2">
      <w:r>
        <w:rPr>
          <w:rStyle w:val="InternetLink"/>
          <w:b/>
          <w:color w:val="76923C"/>
          <w:sz w:val="20"/>
          <w:szCs w:val="20"/>
        </w:rPr>
        <w:t>martin.trnovsky@elplasthk.cz</w:t>
      </w:r>
    </w:hyperlink>
    <w:r>
      <w:rPr>
        <w:b/>
        <w:color w:val="76923C"/>
        <w:sz w:val="20"/>
        <w:szCs w:val="20"/>
      </w:rPr>
      <w:t xml:space="preserve"> tel.: 733 758 906</w:t>
    </w:r>
  </w:p>
  <w:p>
    <w:pPr>
      <w:pStyle w:val="Header"/>
      <w:rPr>
        <w:b/>
        <w:b/>
        <w:color w:val="76923C"/>
        <w:sz w:val="20"/>
        <w:szCs w:val="20"/>
      </w:rPr>
    </w:pPr>
    <w:r>
      <w:rPr>
        <w:b/>
        <w:color w:val="76923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620"/>
        </w:tabs>
        <w:ind w:left="4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0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rtin.trnovsky@elplasth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0:00Z</dcterms:created>
  <dc:creator>OEM</dc:creator>
  <dc:description/>
  <cp:keywords/>
  <dc:language>en-US</dc:language>
  <cp:lastModifiedBy>Elplast</cp:lastModifiedBy>
  <cp:lastPrinted>2005-04-14T06:56:00Z</cp:lastPrinted>
  <dcterms:modified xsi:type="dcterms:W3CDTF">2018-07-11T19:41:00Z</dcterms:modified>
  <cp:revision>7</cp:revision>
  <dc:subject/>
  <dc:title>Srbsko 205, 267 18 Karlštejn, tel</dc:title>
</cp:coreProperties>
</file>