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Čerpací stanice balen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 gravitační kanalizac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Čerpací stanice slouží pro přečerpávání odpadních vod z domácností, hotelů, rekreačních objektů, částí obcí či celých obcí a měst a to do gravitační kanalizace. Čerpací stanice je kompletní v plastové jímce o rozměru základním prům. l m, hloubka 1,5m. Součástí čerpací stanice je kalové čerpadlo s řezacím nástavcem a plovákovým spínačem SEPTIK S-l-02P(nerezové), zpětná klapka, kulový uzavírací ventil, spojka potrubí a výstupní potrubí z čerpací jímky, poklop čerpací stanice se vstupním otvorem prům.600m, výška 500mm.(výšku komínku lze přizpůsobit požadavku odběratele).Dále je dodáván kompletní rozvaděč vč. revize el. zařízení. </w:t>
      </w:r>
      <w:r>
        <w:rPr>
          <w:b/>
          <w:bCs/>
        </w:rPr>
        <w:t>Objem PP nádrže ČS a vybavenost čerpadly je navrhována dle objemu a množství čerpané odpadní vody s přihlédnutím na výšku a délku čerpá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změrové varianty základního provedení:</w:t>
      </w:r>
    </w:p>
    <w:tbl>
      <w:tblPr>
        <w:tblW w:w="90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701"/>
        <w:gridCol w:w="1793"/>
        <w:gridCol w:w="1680"/>
        <w:gridCol w:w="2027"/>
      </w:tblGrid>
      <w:tr>
        <w:trPr>
          <w:trHeight w:val="520" w:hRule="atLeast"/>
        </w:trPr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Průměr nádrž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Hloubka nádrž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Cena PP nádrž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S v Kč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Cena vystroje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S v Kč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Cena kompletn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S v Kč bez DPH</w:t>
            </w:r>
          </w:p>
        </w:tc>
      </w:tr>
      <w:tr>
        <w:trPr>
          <w:trHeight w:val="391" w:hRule="atLeast"/>
        </w:trPr>
        <w:tc>
          <w:tcPr>
            <w:tcW w:w="179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,5(2)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24"/>
              </w:rPr>
              <w:t>7500,-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4"/>
              </w:rPr>
            </w:pPr>
            <w:r>
              <w:rPr>
                <w:sz w:val="24"/>
              </w:rPr>
              <w:t>14.120,-</w:t>
            </w:r>
          </w:p>
        </w:tc>
        <w:tc>
          <w:tcPr>
            <w:tcW w:w="20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sz w:val="24"/>
              </w:rPr>
              <w:t>21620,-</w:t>
            </w:r>
          </w:p>
        </w:tc>
      </w:tr>
    </w:tbl>
    <w:p>
      <w:pPr>
        <w:pStyle w:val="Normal"/>
        <w:rPr/>
      </w:pPr>
      <w:r>
        <w:rPr>
          <w:sz w:val="24"/>
        </w:rPr>
        <w:t>Uvedené ceny jsou pro rodinné bydlení 15%DPH..</w:t>
      </w:r>
    </w:p>
    <w:p>
      <w:pPr>
        <w:pStyle w:val="Normal"/>
        <w:jc w:val="both"/>
        <w:rPr/>
      </w:pPr>
      <w:r>
        <w:rPr>
          <w:sz w:val="24"/>
        </w:rPr>
        <w:t>Součástí  ceny není uvedení ČS do provozu a zaškolení obsluhy cena 2100,-Kč. Připojení přítokové a odtokové kanalizace provádíme na základě objednávky. Stavební práce ani elektroinstalační práce naše společnost neprovádí, lze na přání zákazníka zajist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ystrojení čerpací stanice do gravitační kanalizace</w:t>
      </w:r>
      <w:r>
        <w:rPr>
          <w:sz w:val="24"/>
          <w:szCs w:val="24"/>
        </w:rPr>
        <w:t xml:space="preserve">:                                       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kalové čerpadlo s řezacím nástavcem a plovákem Septik S-1-02P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zpětná klapka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kulový uzavírací ventil</w:t>
      </w:r>
    </w:p>
    <w:p>
      <w:pPr>
        <w:pStyle w:val="Normal"/>
        <w:ind w:firstLine="3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spojka potrubí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výstupní potrubí  30cm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elektrický rozvaděč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vstupní potrubí 1x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kabel od čerpadla 10m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/>
      </w:pPr>
      <w:r>
        <w:rPr/>
        <w:t>Průměr nádrže čerpací stanice a hloubku čerpací stanice lze dodat dle požadavku odběratele či projektant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odavatel si vyhrazuje právo úprav a změn technologie při zachování technických parametrů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Parametry čerpadla: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Max. průtok  380 l/min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Max. výtlak     15m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Příkon             1,15kW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Napětí             230V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Hmotnost       16kg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>Čerpadlo septik je kompletně z nerezové oceli a litinových dílů v konstrukci čerpadla. Čerpadlo je vhodné k čerpání silně znečištěných odpadních kalových vod, surových vod ze studní, sklepů, sudů, jímek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Stavební připravenost a osazení čerpací stanice do terénu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erpací stanice se osazuje na betonovou základovou desku o síle 150-200mm. PP nádrž se  staticky zajistí proti působení předpokládaného zatížení dle místních podmínek, dle projektu zpracovaného odborně způsobilou oprávněnou osobou. Provede se připojení přítoku a odtoku. Umístění el.rozvaděče  doporučujeme v technické místnosti(garáž, sklep atd.), nebo lze osadit na sloupku přímo u čerpací stanice. Poklop čerpací stanice v základním provedení  je pouze pochozí. </w:t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046" w:dyaOrig="22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9.4pt;width:150pt;height:36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0978924" r:id="rId1"/>
      </w:object>
      <w:drawing>
        <wp:inline distT="0" distB="0" distL="0" distR="0">
          <wp:extent cx="17983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76923C"/>
      </w:rPr>
      <w:t>Provozovna Trutnov, Náchodská 270, 541 03 Trutnov 3</w:t>
    </w:r>
  </w:p>
  <w:p>
    <w:pPr>
      <w:pStyle w:val="Header"/>
      <w:rPr>
        <w:b/>
        <w:b/>
        <w:color w:val="76923C"/>
      </w:rPr>
    </w:pPr>
    <w:r>
      <w:rPr>
        <w:b/>
        <w:color w:val="76923C"/>
      </w:rPr>
      <w:t xml:space="preserve">e-mail.: </w:t>
    </w:r>
    <w:hyperlink r:id="rId4">
      <w:r>
        <w:rPr>
          <w:rStyle w:val="InternetLink"/>
          <w:b/>
          <w:color w:val="76923C"/>
        </w:rPr>
        <w:t>martin.trnovsky@elplasthk.cz</w:t>
      </w:r>
    </w:hyperlink>
    <w:r>
      <w:rPr>
        <w:b/>
        <w:color w:val="76923C"/>
      </w:rPr>
      <w:t xml:space="preserve"> tel.: 733 758 906</w:t>
    </w:r>
  </w:p>
  <w:p>
    <w:pPr>
      <w:pStyle w:val="Header"/>
      <w:rPr>
        <w:b/>
        <w:b/>
        <w:color w:val="76923C"/>
      </w:rPr>
    </w:pPr>
    <w:r>
      <w:rPr>
        <w:b/>
        <w:color w:val="7692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hyperlink" Target="mailto:martin.trnovsky@elplast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5:00Z</dcterms:created>
  <dc:creator>Uživatel</dc:creator>
  <dc:description/>
  <cp:keywords/>
  <dc:language>en-US</dc:language>
  <cp:lastModifiedBy>Elplast</cp:lastModifiedBy>
  <cp:lastPrinted>2010-12-22T10:16:00Z</cp:lastPrinted>
  <dcterms:modified xsi:type="dcterms:W3CDTF">2014-10-06T15:51:00Z</dcterms:modified>
  <cp:revision>3</cp:revision>
  <dc:subject/>
  <dc:title>Srbsko 205, 267 18 Karlštejn, tel</dc:title>
</cp:coreProperties>
</file>